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“CINEMA E STORIA” RIVOLTO A DOCENTI ED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l </w:t>
      </w:r>
      <w:r>
        <w:rPr>
          <w:bCs/>
          <w:sz w:val="28"/>
        </w:rPr>
        <w:t xml:space="preserve">Corso </w:t>
      </w:r>
      <w:r>
        <w:rPr>
          <w:b/>
          <w:sz w:val="28"/>
        </w:rPr>
        <w:t>Cinema e Storia</w:t>
      </w:r>
      <w:r>
        <w:rPr>
          <w:sz w:val="28"/>
        </w:rPr>
        <w:t>, organizzato dall’équipe tutoriale del polo di storia del distretto di Ancona in collaborazione  con Sentieri di Cinema – circuito regionale, CGS-ACEC, sentite le esigenze dei docenti di Storia delle scuole secondarie superi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l Corso prevede 5 incontri, di cui 3 pomeridiani, per un totale di 12 ore. Esperti esterni guideranno le attività nella prima convocazione e durante i Cineforum. </w:t>
      </w:r>
    </w:p>
    <w:p>
      <w:pPr>
        <w:pStyle w:val="TextBody"/>
        <w:rPr/>
      </w:pPr>
      <w:r>
        <w:rPr/>
        <w:t>Gli incontri pomeridiani si svolgeranno presso la biblioteca dell’</w:t>
      </w:r>
      <w:r>
        <w:rPr>
          <w:b/>
          <w:bCs/>
        </w:rPr>
        <w:t>I.T.C. Benincasa</w:t>
      </w:r>
      <w:r>
        <w:rPr/>
        <w:t>, le attività antimeridiane di Cineforum presso la sala del Cinema Dorico.</w:t>
      </w:r>
    </w:p>
    <w:p>
      <w:pPr>
        <w:pStyle w:val="TextBody"/>
        <w:rPr>
          <w:szCs w:val="24"/>
        </w:rPr>
      </w:pPr>
      <w:r>
        <w:rPr>
          <w:szCs w:val="24"/>
        </w:rPr>
        <w:t>Al termine dei lavori, sarà rilasciato Attestato di partecipazione ai docenti presenti ad almeno tre incontri e certificato di credito formativo agli alunni che oltre a partecipare ad almeno un incontro, abbiano prodotto (entro il 24 aprile) materiale su una delle tematiche affrontate, secondo le indicazioni che i docenti organizzatori e partecipanti al gruppo di lavoro espliciteranno con precisione nell’incontro del 26 febbr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olo predisporrà  la diffusione in rete dei lavori perven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rso si propone di indurre e diffondere in docenti e giovani della Secondaria Superio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l’uso corretto del Cinema, nella programmazione didattica, come possibile strumento storiografico, rispettandone la specificità di gen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un corretto approccio all’analisi filmica.</w:t>
      </w:r>
    </w:p>
    <w:p>
      <w:pPr>
        <w:pStyle w:val="Corpodeltesto2"/>
        <w:jc w:val="both"/>
        <w:rPr/>
      </w:pPr>
      <w:r>
        <w:rPr/>
        <w:t>Informazioni più dettagliate sono contenute nella Scheda di presentazione del Corso, disponibile presso il Polo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b/>
          <w:b/>
          <w:i/>
          <w:i/>
        </w:rPr>
      </w:pPr>
      <w:r>
        <w:rPr>
          <w:b/>
          <w:i/>
        </w:rPr>
        <w:t>Si ricorda che l’équipe tutoriale offre consulenza pomeridiana a docenti e alunni che ne facciano esplicita richiesta, in date e ore da concordare con gli interessati.</w:t>
      </w:r>
    </w:p>
    <w:p>
      <w:pPr>
        <w:pStyle w:val="Corpodeltesto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jc w:val="both"/>
        <w:rPr>
          <w:bCs/>
          <w:i/>
          <w:i/>
        </w:rPr>
      </w:pPr>
      <w:r>
        <w:rPr>
          <w:bCs/>
          <w:i/>
        </w:rPr>
        <w:t>Per informazioni: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ISTITUTO TECNICO COMMERCIALE “Grazioso Benincasa”- POLO DI STORIA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Secondaria Superiore Distretto di Ancona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3"/>
        <w:jc w:val="left"/>
        <w:rPr/>
      </w:pPr>
      <w:r>
        <w:rPr>
          <w:rFonts w:cs="Verdana" w:ascii="Verdana" w:hAnsi="Verdana"/>
          <w:b w:val="false"/>
          <w:bCs w:val="false"/>
        </w:rPr>
        <w:t>benincas@tin.it</w:t>
        <w:br/>
        <w:t>info@benincasa.ancona.it</w:t>
        <w:br/>
        <w:br/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color w:val="0000FF"/>
            <w:u w:val="single"/>
          </w:rPr>
          <w:t>www.benincasa.ancona.it</w:t>
        </w:r>
      </w:hyperlink>
      <w:r>
        <w:rPr>
          <w:rFonts w:cs="Verdana" w:ascii="Verdana" w:hAnsi="Verdana"/>
          <w:b w:val="false"/>
          <w:bCs w:val="false"/>
          <w:sz w:val="15"/>
          <w:szCs w:val="15"/>
        </w:rPr>
        <w:t xml:space="preserve"> </w:t>
      </w:r>
      <w:r>
        <w:br w:type="page"/>
      </w:r>
    </w:p>
    <w:p>
      <w:pPr>
        <w:pStyle w:val="Heading3"/>
        <w:jc w:val="left"/>
        <w:rPr/>
      </w:pPr>
      <w:r>
        <w:rPr/>
        <w:t>PROGRAMMA DEL CORSO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4962"/>
        <w:gridCol w:w="1782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p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ttività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latore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ordinatori 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febbraio 2003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 15.30-18.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giornamento e laboratorio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er Docenti</w:t>
            </w:r>
            <w:r>
              <w:rPr>
                <w:rFonts w:cs="Times New Roman" w:ascii="Times New Roman" w:hAnsi="Times New Roman"/>
                <w:sz w:val="24"/>
              </w:rPr>
              <w:t>: il film, specificità di genere e documento storico/storiografico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zione/distribuzione materiale bibliografic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o Ferretti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o Sandroni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febbraio 2003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 15.30-18.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o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centi e gruppi di alunni</w:t>
            </w:r>
            <w:r>
              <w:rPr>
                <w:rFonts w:cs="Times New Roman" w:ascii="Times New Roman" w:hAnsi="Times New Roman"/>
                <w:sz w:val="24"/>
              </w:rPr>
              <w:t xml:space="preserve">: analisi e dibattito sul film, </w:t>
            </w:r>
            <w:r>
              <w:rPr>
                <w:rFonts w:cs="Times New Roman" w:ascii="Times New Roman" w:hAnsi="Times New Roman"/>
                <w:i/>
                <w:sz w:val="24"/>
              </w:rPr>
              <w:t>Ladri di biciclette</w:t>
            </w:r>
            <w:r>
              <w:rPr>
                <w:rFonts w:cs="Times New Roman" w:ascii="Times New Roman" w:hAnsi="Times New Roman"/>
                <w:sz w:val="24"/>
              </w:rPr>
              <w:t xml:space="preserve"> Vittorio De Sica, ‘48</w:t>
            </w: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(già proiettato in aula dai docenti alle rispettive classi) di cui vengono riproposte alcune scene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quipe tutoriale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marzo 2003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 15.30-18.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o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centi e gruppi di alunni</w:t>
            </w:r>
            <w:r>
              <w:rPr>
                <w:rFonts w:cs="Times New Roman" w:ascii="Times New Roman" w:hAnsi="Times New Roman"/>
                <w:sz w:val="24"/>
              </w:rPr>
              <w:t xml:space="preserve">: analisi e dibattito sul film </w:t>
            </w:r>
            <w:r>
              <w:rPr>
                <w:rFonts w:cs="Times New Roman" w:ascii="Times New Roman" w:hAnsi="Times New Roman"/>
                <w:i/>
                <w:sz w:val="24"/>
              </w:rPr>
              <w:t>L’Agnese va a morire</w:t>
            </w:r>
            <w:r>
              <w:rPr>
                <w:rFonts w:cs="Times New Roman" w:ascii="Times New Roman" w:hAnsi="Times New Roman"/>
                <w:sz w:val="24"/>
              </w:rPr>
              <w:t>, Giuliano Montaldo, 76</w:t>
            </w: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(già proiettato in aula dai docenti alle rispettive classi) di cui vengono riproposte alcune scen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quipe tutoriale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marzo 2003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 9-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eforum  (Cinema Dorico)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er Docenti e Alunni, proiezione del film </w:t>
            </w:r>
            <w:r>
              <w:rPr>
                <w:rFonts w:cs="Times New Roman" w:ascii="Times New Roman" w:hAnsi="Times New Roman"/>
                <w:i/>
                <w:sz w:val="24"/>
              </w:rPr>
              <w:t>Monsieur Batignole</w:t>
            </w:r>
            <w:r>
              <w:rPr>
                <w:rFonts w:cs="Times New Roman" w:ascii="Times New Roman" w:hAnsi="Times New Roman"/>
                <w:sz w:val="24"/>
              </w:rPr>
              <w:t>, Gérard Jugnot, 200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o Ferretti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o Sandroni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aprile 2003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 9-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eforum (Cinema Dorico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Docenti e Alunni, proiezione del film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l grande dittatore</w:t>
            </w:r>
            <w:r>
              <w:rPr>
                <w:rFonts w:cs="Times New Roman" w:ascii="Times New Roman" w:hAnsi="Times New Roman"/>
                <w:sz w:val="24"/>
              </w:rPr>
              <w:t>, Charlie Chaplin [2003]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o Ferretti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o Sandroni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aprile 2003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 16.30-18.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utazione del Corso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centi e alunni</w:t>
            </w:r>
            <w:r>
              <w:rPr>
                <w:rFonts w:cs="Times New Roman" w:ascii="Times New Roman" w:hAnsi="Times New Roman"/>
                <w:sz w:val="24"/>
              </w:rPr>
              <w:t xml:space="preserve"> relazionano i lavori prodotti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ronto e valutazione esperienza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ario final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quipe tutori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ordic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sz w:val="20"/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ncasa.anco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28:00Z</dcterms:created>
  <dc:creator>Sandroni</dc:creator>
  <dc:description/>
  <dc:language>en-US</dc:language>
  <cp:lastModifiedBy>Administrator</cp:lastModifiedBy>
  <dcterms:modified xsi:type="dcterms:W3CDTF">2003-02-07T13:33:00Z</dcterms:modified>
  <cp:revision>2</cp:revision>
  <dc:subject/>
  <dc:title>CORSO “CINEMA E STORIA” RIVOLTO A DOCENTI ED ALUNNI</dc:title>
</cp:coreProperties>
</file>